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val="en-US" w:eastAsia="en-US"/>
        </w:rPr>
        <w:drawing>
          <wp:inline distT="0" distB="0" distL="0" distR="0">
            <wp:extent cx="762635" cy="770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  <w:lang w:eastAsia="en-US"/>
        </w:rPr>
        <w:t>Comunicato Stampa del 31 maggio 2015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Le verità sulla via Lunga</w:t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Il fumo e la “famiglia” di Ranalli</w:t>
      </w:r>
    </w:p>
    <w:p>
      <w:pPr>
        <w:pStyle w:val="Normal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rPr/>
      </w:pPr>
      <w:r>
        <w:rPr/>
        <w:t>Il movimento civico Per la Buona Politica ha profondo rispetto per chi lavora e per chi fa.</w:t>
      </w:r>
    </w:p>
    <w:p>
      <w:pPr>
        <w:pStyle w:val="Normal"/>
        <w:rPr/>
      </w:pPr>
      <w:r>
        <w:rPr/>
        <w:t>Se esporre i fatti, con chiarezza, ai cittadini, riguardo i tentativi di fuorvianti spiegazioni del Sindaco, significa essere “strumentali”, ebbene lo siamo e lo saremo ancora di più in fut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ichiesta alla Provincia di sospendere la progettazione della via Lunga è stata fatta dalla Giunta e non dal Gruppo della Buona Politica che, prendendone atto, ha maturato la convinzione che l’infrastruttura non si farà in quanto le risorse non ci sono. Lo stesso Sindaco infatti, a mezzo stampa, ha affermato che “si augura e auspica che gli Enti sostitutivi della provincia dispongano dei finanziamenti per realizzare la via Lunga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Affermare che si mantiene comunque in piedi un progetto promesso da 15 anni nel momento in cui si sospende la progettazione e si destina la somma (375 mila euro su 400 mila perché si dovranno pagare delle penali?) ad altri interventi, appare per lo meno poco credibile</w:t>
      </w:r>
      <w:r>
        <w:rPr>
          <w:color w:val="548DD4"/>
        </w:rPr>
        <w:t>.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/>
      </w:pPr>
      <w:r>
        <w:rPr/>
        <w:t xml:space="preserve">Al movimento Per la Buona Politica invece appare </w:t>
      </w:r>
      <w:r>
        <w:rPr>
          <w:b/>
          <w:color w:val="548DD4"/>
        </w:rPr>
        <w:t>fattibile e sostenibile come impegno di spesa l’adeguamento e sistemazione della via Traversagno</w:t>
      </w:r>
      <w:r>
        <w:rPr/>
        <w:t xml:space="preserve"> (che i cittadini attendono fin dall’insediamento della discarica) in relazione a risorse da introitare dal Comune di Lugo da parte di Hera per il cosiddetto disagio ambientale legato alla discarica che risulta essere quantificato in € 12,60 per ogni tonnellata di rifiuti conferita. Nei documenti a corredo del Bilancio di previsione anno 2015, alla voce fondo vincolato, appare una specifica somma dedicata.</w:t>
      </w:r>
    </w:p>
    <w:p>
      <w:pPr>
        <w:pStyle w:val="Normal"/>
        <w:rPr/>
      </w:pPr>
      <w:r>
        <w:rPr/>
      </w:r>
    </w:p>
    <w:p>
      <w:pPr>
        <w:pStyle w:val="Normal"/>
        <w:rPr>
          <w:color w:val="548DD4"/>
        </w:rPr>
      </w:pPr>
      <w:r>
        <w:rPr/>
        <w:t xml:space="preserve">E’ comprensibile il tentativo di Ranalli di alzare un po’ di fumo su questa vicenda, ma questo non giustifica il tentativo di presentare come non veritiere le critiche dell’opposizione e soprattutto di etichettarci come disinformati quando, </w:t>
      </w:r>
      <w:r>
        <w:rPr>
          <w:b/>
          <w:color w:val="548DD4"/>
        </w:rPr>
        <w:t>da parte nostra, è costante e quotidiano il lavoro di ricerca delle verità attraverso il reperimento e la puntuale lettura dei documenti (anche degli anni trascorsi) emessi dagli Enti</w:t>
      </w:r>
      <w:r>
        <w:rPr>
          <w:color w:val="548DD4"/>
        </w:rPr>
        <w:t>.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/>
      </w:pPr>
      <w:r>
        <w:rPr/>
        <w:t xml:space="preserve">Per quanto riguarda </w:t>
      </w:r>
      <w:r>
        <w:rPr>
          <w:b/>
          <w:color w:val="548DD4"/>
        </w:rPr>
        <w:t>l’informazione ai cittadini voltanesi</w:t>
      </w:r>
      <w:r>
        <w:rPr/>
        <w:t xml:space="preserve">, forse il Sindaco ha informato il gruppo del PD di Voltana, </w:t>
      </w:r>
      <w:r>
        <w:rPr>
          <w:b/>
          <w:color w:val="548DD4"/>
        </w:rPr>
        <w:t xml:space="preserve">non la Consulta nella sua veste istituzionale, ma anche questo modo di </w:t>
      </w:r>
      <w:r>
        <w:rPr>
          <w:b/>
          <w:i/>
          <w:color w:val="548DD4"/>
        </w:rPr>
        <w:t xml:space="preserve">gestire le cose in famiglia </w:t>
      </w:r>
      <w:r>
        <w:rPr>
          <w:b/>
          <w:color w:val="548DD4"/>
        </w:rPr>
        <w:t>è noto e consolidat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li investimenti, in merito ai quali saremmo disinformati, la Giunta ha presentato nel bilancio 2015 un piano pari a 7.8 milioni di euro, dei quali 3 milioni finanziati dall’alienazione del Palazzo ex Enal, 2 milioni da avanzo vincolato al quale si aggiungono altri 500 mila euro dall’avanzo di gestione 2014, 2.3 milioni vengono invece da trasferimenti da Stato e Regione, oltre che da oneri di urbanizzazione e vari.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Pur con i 2.5 milioni di avanzo di cui parla il Sindaco, ne mancano sempre 3 per realizzare il piano degli investimenti prospettato, a meno che non si voglia credere alla favola di vendere entro l’anno, a quel prezzo e nell’attuale contesto del mercato immobiliare il Palazzo ex Enal che l’Amministrazione sta cercando di alienare da 20 anni</w:t>
      </w:r>
      <w:r>
        <w:rPr>
          <w:color w:val="548DD4"/>
        </w:rPr>
        <w:t>.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/>
      </w:pPr>
      <w:r>
        <w:rPr/>
        <w:t>Per concludere, riteniamo che la realizzazione della Nuova via Lunga, che nell’Accordo di Programma viene stimata in € 8.000.000 (e non 7 milioni, come è stato detto), sia un’opera sulla quale tutti gli Enti interessati dovranno ridiscutere per ricercare le opportune coperture finanziarie, in primo luogo, e valutare nel contesto più generale la valenza e l’opportunità di valorizzare un’area territoriale decentr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e nostre considerazioni sostenute dalla conoscenza dei fatti e dei documenti scritti, sono elementi di confronto che il Gruppo Per la Buona Politica porterà avanti in Consiglio Comunale e sul territorio.</w:t>
      </w:r>
    </w:p>
    <w:p>
      <w:pPr>
        <w:pStyle w:val="Normal"/>
        <w:rPr/>
      </w:pPr>
      <w:r>
        <w:rPr/>
      </w:r>
    </w:p>
    <w:p>
      <w:pPr>
        <w:pStyle w:val="Normal"/>
        <w:ind w:firstLine="5812"/>
        <w:rPr>
          <w:i/>
          <w:i/>
        </w:rPr>
      </w:pPr>
      <w:r>
        <w:rPr>
          <w:i/>
        </w:rPr>
        <w:t>Il Gruppo Consiliare Per la Buona Politica</w:t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1:54:00Z</dcterms:created>
  <dc:creator>bruno</dc:creator>
  <dc:description/>
  <cp:keywords/>
  <dc:language>en-US</dc:language>
  <cp:lastModifiedBy>Barbara</cp:lastModifiedBy>
  <dcterms:modified xsi:type="dcterms:W3CDTF">2015-06-02T12:33:00Z</dcterms:modified>
  <cp:revision>20</cp:revision>
  <dc:subject/>
  <dc:title>Comunicato Stampa</dc:title>
</cp:coreProperties>
</file>